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10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O. “G. 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stanza di partecipazione alla selezione come esperto d'aula. Progetto</w:t>
      </w:r>
      <w:r>
        <w:rPr>
          <w:rFonts w:eastAsia="Verdana"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eastAsia="it-IT" w:bidi="ar-SA"/>
        </w:rPr>
        <w:t>Azioni di coinvolgimento degli animatori digitali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” nell’ambito della linea di investimento 2.1 “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eastAsia="it-IT" w:bidi="ar-SA"/>
        </w:rPr>
        <w:t>Didattica digitale integrata e formazione all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eastAsia="it-IT" w:bidi="ar-SA"/>
        </w:rPr>
        <w:t>transizione digitale per il personale scolastic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eastAsia="it-IT" w:bidi="ar-SA"/>
        </w:rPr>
        <w:t>” di cui alla Missione 4 – Componente 1 – del PNRR.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tivo progetto: M4C1I2.1-2022-941-P-7608</w:t>
      </w:r>
    </w:p>
    <w:p>
      <w:pPr>
        <w:pStyle w:val="NormaleWeb"/>
        <w:shd w:fill="FFFFFF" w:val="clear"/>
        <w:spacing w:before="0" w:after="0"/>
        <w:ind w:left="-12" w:right="0" w:hanging="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UP: E94D22003870006</w:t>
      </w:r>
    </w:p>
    <w:p>
      <w:pPr>
        <w:pStyle w:val="Normal"/>
        <w:spacing w:lineRule="auto" w:line="228"/>
        <w:ind w:left="0" w:right="33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eastAsia="it-IT" w:bidi="ar-SA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come espe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rogetto:</w:t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eastAsia="it-IT" w:bidi="ar-SA"/>
        </w:rPr>
        <w:t>Azioni di coinvolgimento degli animatori digitali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” nell’ambito della linea di investimento 2.1 “</w:t>
      </w: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0"/>
          <w:szCs w:val="20"/>
          <w:lang w:eastAsia="it-IT" w:bidi="ar-SA"/>
        </w:rPr>
        <w:t>Didattica digitale integrata e formazione alla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0"/>
          <w:szCs w:val="20"/>
          <w:lang w:eastAsia="it-IT" w:bidi="ar-SA"/>
        </w:rPr>
        <w:t>transizione digitale per il personale scolastico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eastAsia="it-IT" w:bidi="ar-SA"/>
        </w:rPr>
        <w:t>” di cui alla Missione 4 – Componente 1 – del PNRR.</w:t>
      </w:r>
      <w:r>
        <w:rPr>
          <w:rFonts w:eastAsia="Verdana" w:cs="Times New Roman" w:ascii="Times New Roman" w:hAnsi="Times New Roman"/>
          <w:b/>
          <w:color w:val="auto"/>
          <w:sz w:val="20"/>
          <w:szCs w:val="20"/>
        </w:rPr>
        <w:t>”</w:t>
      </w:r>
    </w:p>
    <w:p>
      <w:pPr>
        <w:pStyle w:val="Normal"/>
        <w:ind w:left="-1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29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/>
        <w:ind w:left="229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l'avvis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poter essere ammesso alla </w:t>
      </w:r>
      <w:r>
        <w:rPr>
          <w:rFonts w:eastAsia="Verdana" w:cs="Times New Roman" w:ascii="Times New Roman" w:hAnsi="Times New Roman"/>
          <w:sz w:val="20"/>
          <w:szCs w:val="20"/>
        </w:rPr>
        <w:t>selezione in quanto Docente in servizio per l’A.S. 2022/23 presso l'I.O. “G. 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Dichiara di essere in possesso di almeno uno dei seguenti prerequisiti (barrare una o più opzioni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Matematica e abilitazione all'insegnamento della Matematica e informatica (scuola secondaria di secondo gra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Ingegneria (specializzazione in informatica, elettronica, delle telecomunicazioni e abilitazione all'insegnamento della Matematica e informatica (scuola secondaria di secondo grad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pacing w:lineRule="auto" w:line="264" w:before="1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urea magistrale o specialistica in Informatica e abilitazione all'insegnamento dell'informatica (scuola secondaria di secondo grado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32" w:leader="none"/>
          <w:tab w:val="left" w:pos="11057" w:leader="none"/>
        </w:tabs>
        <w:suppressAutoHyphens w:val="false"/>
        <w:spacing w:lineRule="auto" w:line="264" w:before="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ncarico come Animatore Digitale (anche in esser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0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bidi w:val="0"/>
        <w:spacing w:lineRule="auto" w:line="264"/>
        <w:ind w:left="-1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bidi w:val="0"/>
        <w:spacing w:lineRule="auto" w:line="264"/>
        <w:ind w:left="-11" w:right="-1" w:hanging="0"/>
        <w:jc w:val="both"/>
        <w:rPr>
          <w:rFonts w:ascii="Times New Roman" w:hAnsi="Times New Roman" w:eastAsia="Carlito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</w:rPr>
        <w:t>Allega</w:t>
      </w:r>
      <w:r>
        <w:rPr>
          <w:rFonts w:eastAsia="Verdana" w:cs="Times New Roman" w:ascii="Times New Roman" w:hAnsi="Times New Roman"/>
          <w:color w:val="auto"/>
          <w:sz w:val="20"/>
          <w:szCs w:val="20"/>
        </w:rPr>
        <w:t>: 1) Autorizzazione al trattamento dati, 2) scheda di autovalutazione dei titoli e delle esperienze lavorative, 3) progetto esecutivo</w:t>
      </w:r>
      <w:bookmarkStart w:id="0" w:name="h.gjdgxs1"/>
      <w:bookmarkEnd w:id="0"/>
      <w:r>
        <w:rPr>
          <w:rFonts w:eastAsia="Verdana" w:cs="Times New Roman" w:ascii="Times New Roman" w:hAnsi="Times New Roman"/>
          <w:color w:val="auto"/>
          <w:sz w:val="20"/>
          <w:szCs w:val="20"/>
        </w:rPr>
        <w:t>, 4) curriculum vitae in formato europeo, 5) copia documento di identità in corso di validità.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eastAsia="Carlito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rlito" w:cs="Times New Roman" w:ascii="Times New Roman" w:hAnsi="Times New Roman"/>
          <w:b w:val="false"/>
          <w:bCs w:val="false"/>
          <w:color w:val="000000"/>
          <w:sz w:val="24"/>
          <w:szCs w:val="24"/>
        </w:rPr>
        <w:t>ALLEGATO B</w:t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" w:cs="Times New Roman" w:ascii="Times New Roman" w:hAnsi="Times New Roman"/>
          <w:b w:val="false"/>
          <w:bCs w:val="false"/>
          <w:color w:val="000000"/>
          <w:sz w:val="24"/>
          <w:szCs w:val="24"/>
        </w:rPr>
        <w:t>Al Titolare del trattamento dei dati</w:t>
      </w:r>
    </w:p>
    <w:p>
      <w:pPr>
        <w:pStyle w:val="Normal"/>
        <w:autoSpaceDE w:val="false"/>
        <w:jc w:val="lef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0"/>
          <w:szCs w:val="20"/>
        </w:rPr>
        <w:t>I</w:t>
      </w:r>
      <w:r>
        <w:rPr>
          <w:rFonts w:eastAsia="Carlito" w:cs="Times New Roman" w:ascii="Times New Roman" w:hAnsi="Times New Roman"/>
          <w:sz w:val="24"/>
          <w:szCs w:val="24"/>
        </w:rPr>
        <w:t>l sottoscritto (cognome, nome e CF)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in qualità di docente dell’Istituto,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in data odierna dell’informativa (“personale dipendente”) fornita dal Titolare ai sensi degli artt. 13 e 14 del Regolamento UE 679/2016 così come indicata nell'avviso di selezion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rlito" w:cs="Times New Roman" w:ascii="Times New Roman" w:hAnsi="Times New Roman"/>
          <w:sz w:val="24"/>
          <w:szCs w:val="24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ALLEGATO C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O. “G. 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4C1I2.1-2022-941-P-760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UP: E94D22003870006</w:t>
      </w:r>
    </w:p>
    <w:p>
      <w:pPr>
        <w:pStyle w:val="Normal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TITOLO DI ACCESSO (ART. 5 DELL'AVVISO DI SELEZI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TABELLA VALUTAZIONE TITOLI ED ESPERIENZE</w:t>
      </w:r>
    </w:p>
    <w:tbl>
      <w:tblPr>
        <w:tblW w:w="962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16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O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o punt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Laurea quinquennale punti 6 + voto *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Certificazioni informatiche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per certificazione, max 4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) Master universitari di I livello attinenti la tematica della candidatura. Punti 3 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) Master universitari di II livello attinenti la tematica della candidatura. Punti 3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) Corsi di aggiornamento durata minima 25 ore attinente alla tematica di candidatura . Punti 5 per corso, massimo 10 punt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o punt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Svolgimento corsi di formazione attinente l’attività di svolgimento. 5 punti per singolo corso, Max 15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Esperienze come Animatore Digitale punti 10 per ogni esperienza, massimo 20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Insegnamento presso istituti statali e paritari nella disciplina di riferimento del modulo e per la quale è richiesta il titolo di accesso corrispondente </w:t>
            </w:r>
            <w:r>
              <w:rPr>
                <w:rFonts w:cs="Times New Roman" w:ascii="Times New Roman" w:hAnsi="Times New Roman"/>
                <w:color w:val="6666FF"/>
                <w:sz w:val="22"/>
                <w:szCs w:val="22"/>
              </w:rPr>
              <w:t>di cui all'art.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0,5 punti per anno di insegnamento (minimo 120 giorni), massimo 5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partecipazione a progettazione, a qualunque titolo purchè documentabile, di progetti in ambito PNRR. Punti 5 per ogni progetto, massimo 10 punti (CV pag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proposta progettuale esecutiva, Allegato D (da giudicare a discrezione del D. S. e della commissione) massimo 5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sz w:val="20"/>
          <w:szCs w:val="20"/>
        </w:rPr>
      </w:pPr>
      <w:r>
        <w:rPr>
          <w:sz w:val="24"/>
          <w:szCs w:val="24"/>
        </w:rPr>
        <w:t>Tabella Laurea (magistrale o specialistica)</w:t>
      </w:r>
      <w:r>
        <w:rPr>
          <w:sz w:val="20"/>
          <w:szCs w:val="20"/>
        </w:rPr>
        <w:t xml:space="preserve">                               </w:t>
      </w:r>
    </w:p>
    <w:tbl>
      <w:tblPr>
        <w:tblW w:w="594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886"/>
        <w:gridCol w:w="352"/>
        <w:gridCol w:w="1921"/>
        <w:gridCol w:w="886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2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2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LLEGATO D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ROPOSTA DI PROGETTO ESECUTIVO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A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Metodologie innovative e digitali negli insegnamenti umanistici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(discipline umanistiche)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promuovere metodologie didattiche innovative e digitali, da rivolgere ai docenti di materie umanistiche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B: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Pratiche di insegnamento e TIC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diffusione di  buone pratiche acquisite all'interno della presente Istituzione Scolastica o presso altre scuole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/>
      </w:pPr>
      <w:r>
        <w:rPr/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C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didattica innovativa delle discipline STEM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(materie scientifiche)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promozione di metodologie didattiche orientate alle discipline STEM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both"/>
        <w:rPr>
          <w:u w:val="double"/>
        </w:rPr>
      </w:pPr>
      <w:r>
        <w:rPr>
          <w:u w:val="double"/>
        </w:rPr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corso formativo D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scolto attivo e tecnologie per una didattica dell’inclusione 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</w:t>
      </w:r>
    </w:p>
    <w:p>
      <w:pPr>
        <w:pStyle w:val="Contenutotabella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Target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docenti di ogni ordine e grado </w:t>
      </w:r>
    </w:p>
    <w:p>
      <w:pPr>
        <w:pStyle w:val="Contenutotabella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>n. partecipanti:</w:t>
      </w:r>
      <w:r>
        <w:rPr>
          <w:rFonts w:eastAsia="Verdana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2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34"/>
        <w:gridCol w:w="469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BIETTIVI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I ULTERIORI OBIETTIVI PROPOSTI DAL CANDIDATO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POSTA DI PROGRAMMA E CONTENU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Promuovere l'ascolto attivo mediante l'utilizzo di tecnologie per una didattica dell’inclusione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left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roman"/>
    <w:pitch w:val="variable"/>
  </w:font>
  <w:font w:name="FRKUZ V+ Times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CorpotestoCarattere1">
    <w:name w:val="Corpo testo Carattere1"/>
    <w:qFormat/>
    <w:rPr>
      <w:kern w:val="2"/>
      <w:sz w:val="24"/>
      <w:szCs w:val="24"/>
      <w:lang w:eastAsia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ok Antiqua" w:hAnsi="Book Antiqua" w:eastAsia="Times New Roman" w:cs="Book Antiqua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  <w:lang w:eastAsia="it-IT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 w:eastAsia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  <w:lang w:eastAsia="it-IT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eastAsia="Times New Roman" w:cs="Times New Roman"/>
      <w:color w:val="auto"/>
      <w:sz w:val="20"/>
      <w:szCs w:val="20"/>
      <w:lang w:val="it-IT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Liceo Scentifico</dc:creator>
  <dc:description/>
  <dc:language>en-US</dc:language>
  <cp:lastModifiedBy>Dirigente</cp:lastModifiedBy>
  <cp:lastPrinted>2016-06-11T07:44:00Z</cp:lastPrinted>
  <dcterms:modified xsi:type="dcterms:W3CDTF">2021-06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